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Karar Sayısı     : 147</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11 sayılı kararı ile </w:t>
      </w:r>
      <w:r>
        <w:rPr>
          <w:bCs/>
          <w:sz w:val="24"/>
          <w:szCs w:val="24"/>
        </w:rPr>
        <w:t xml:space="preserve"> İmar ve Bayındırlık Komisyonu'na </w:t>
      </w:r>
      <w:r>
        <w:rPr>
          <w:sz w:val="24"/>
          <w:szCs w:val="24"/>
        </w:rPr>
        <w:t>havale edilen,</w:t>
      </w:r>
      <w:r>
        <w:rPr>
          <w:bCs/>
          <w:sz w:val="24"/>
          <w:szCs w:val="24"/>
        </w:rPr>
        <w:t xml:space="preserve"> Mezitli Belediye Meclisi'nin 01/12/2014 tarih ve 159 sayılı kararı ile kabul edilen 1/1000 ölçekli uygulama imar planı değişikliği </w:t>
      </w:r>
      <w:r>
        <w:rPr>
          <w:sz w:val="24"/>
          <w:szCs w:val="24"/>
        </w:rPr>
        <w:t>ile ilgili 21/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Mezitli Belediye Meclisi’nin söz konusu kararında, 1/1000 ölçekli uygulama imar planı değişikliği teklifine ilişkin, söz konusu parselin mevcut imar planında ön cephesinde ticaret alanı, kuzey cephesinde konut alanı kullanımının olduğu, adanın güneyinde E=2.60, kuzey cephede E=1.50 yapılaşma koşulları olduğu belirtilmiştir. İmar planı değişikliği ile yapılaşma koşullarında karmaşayı ortadan kaldırmak için söz konusu parselde E=2.00, TAKS=0.50 yapılaşma koşulları belirlenmesi, parselin doğusunda yer alan 7 metre enkesitli yaya yolunun 8 metre olarak yeniden düzenlemesi öngörülmektedir.</w:t>
      </w:r>
    </w:p>
    <w:p>
      <w:pPr>
        <w:pStyle w:val="Normal"/>
        <w:ind w:firstLine="708"/>
        <w:jc w:val="both"/>
        <w:rPr/>
      </w:pPr>
      <w:r>
        <w:rPr>
          <w:bCs/>
          <w:sz w:val="24"/>
          <w:szCs w:val="24"/>
        </w:rPr>
        <w:t xml:space="preserve">Dosya üzerinde ve ilgili mevzuat çerçevesinde yapılan incelemeler neticesinde; söz konusu plan değişiklik teklifinin 1/5000 ölçekli nazım imar planı değişikliğini gerektirdiği anlaşıldığından, Mezitli Belediye Meclisi'nin 01/12/2014 tarih ve 159 sayılı kararı ile kabul edilen 1/1000 ölçekli uygulama imar planı değişikliği teklifinin </w:t>
      </w:r>
      <w:r>
        <w:rPr>
          <w:b/>
          <w:bCs/>
          <w:sz w:val="24"/>
          <w:szCs w:val="24"/>
        </w:rPr>
        <w:t>idaresine iadesinin</w:t>
      </w:r>
      <w:r>
        <w:rPr>
          <w:bCs/>
          <w:sz w:val="24"/>
          <w:szCs w:val="24"/>
        </w:rPr>
        <w:t xml:space="preserve"> uygun görüldüğüne dair raporun, üyelerden Selami ARICI'nın şerh oyunun bulunduğu komisyon raporunun CHP Meclis Üyelerinden Neşet TARHAN, İbrahim GENÇ, Mustafa TURGUT, Derya ÖZİNÇ, Ahmet Serkan TUNCER, Akın GÜNEŞ, Ayla KOÇ IŞIK, Bayram GÖNENLER, Bayram SAYDAM, Ersin SERİN, Hasan ERDEN, Haydar ARICAN, Mehmet GÜNEY, Ömer KARADENİZ, Raci AYDIN, Selami ARICI, Yaşar YILDIRIM'ın ret oylarına karşılık </w:t>
      </w:r>
      <w:r>
        <w:rPr>
          <w:b/>
          <w:bCs/>
          <w:sz w:val="24"/>
          <w:szCs w:val="24"/>
        </w:rPr>
        <w:t>kabulüne</w:t>
      </w:r>
      <w:r>
        <w:rPr>
          <w:bCs/>
          <w:sz w:val="24"/>
          <w:szCs w:val="24"/>
        </w:rPr>
        <w:t xml:space="preserve">, </w:t>
      </w:r>
      <w:r>
        <w:rPr>
          <w:sz w:val="24"/>
          <w:szCs w:val="24"/>
        </w:rPr>
        <w:t>yapılan işari oylama neticesinde, mevcudun</w:t>
      </w:r>
      <w:r>
        <w:rPr>
          <w:b/>
          <w:sz w:val="24"/>
          <w:szCs w:val="24"/>
        </w:rPr>
        <w:t xml:space="preserve"> oy çokluğu</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3:00Z</cp:lastPrinted>
  <dcterms:modified xsi:type="dcterms:W3CDTF">2015-02-10T09:38:00Z</dcterms:modified>
  <cp:revision>26</cp:revision>
  <dc:subject/>
  <dc:title/>
</cp:coreProperties>
</file>